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lang w:val="en-GB"/>
        </w:rPr>
        <w:drawing>
          <wp:inline distT="0" distB="0" distL="0" distR="0">
            <wp:extent cx="27355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Questionnaire pour les lecteurs de mang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ers lecteurs,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firstLine="708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e questionnaire a pour but de nous aider à mieux vous connaître, afin de répondre au plus près à vos attentes et de vous apporter toujours plus de plaisir à la lecture de vos séries préférées.</w:t>
      </w:r>
    </w:p>
    <w:p>
      <w:pPr>
        <w:pStyle w:val="Normal"/>
        <w:ind w:firstLine="708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erci de prendre un peu de temps pour y répondre et nous le retourner à :</w:t>
        <w:tab/>
        <w:tab/>
        <w:t>questionnaire@tonkam.com</w:t>
      </w:r>
    </w:p>
    <w:p>
      <w:pPr>
        <w:pStyle w:val="Normal"/>
        <w:ind w:firstLine="708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firstLine="708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Vous gagnerez peut-être le manga de votre choix dans le catalogue Tonkam !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’équipe Tonkam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  <w:t>Votre profil :</w:t>
      </w:r>
    </w:p>
    <w:p>
      <w:pPr>
        <w:pStyle w:val="Normal"/>
        <w:jc w:val="both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Age : ………. ans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Sexe : M [   ]         F 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Profession : ………………………………………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bCs/>
          <w:sz w:val="28"/>
          <w:szCs w:val="28"/>
        </w:rPr>
        <w:t>A propos des mangas en général :</w:t>
      </w:r>
    </w:p>
    <w:p>
      <w:pPr>
        <w:pStyle w:val="Normal"/>
        <w:jc w:val="both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54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ombien de mangas achetez vous par mois ?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Moins d’un par mois</w:t>
        <w:tab/>
        <w:t>[   ]</w:t>
        <w:tab/>
        <w:tab/>
        <w:t>Entre un et trois</w:t>
        <w:tab/>
        <w:t>[   ]</w:t>
        <w:tab/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ntre trois et cinq </w:t>
        <w:tab/>
        <w:tab/>
        <w:t>[   ]</w:t>
        <w:tab/>
        <w:tab/>
        <w:t>Plus de cinq</w:t>
        <w:tab/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Quelle catégorie de mangas achetez vous ?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Shônen [   ]</w:t>
        <w:tab/>
        <w:tab/>
        <w:tab/>
        <w:t>Shôjô</w:t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Seinen  [   ]</w:t>
        <w:tab/>
        <w:tab/>
        <w:tab/>
        <w:t>Boy’s Love</w:t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Horror  [   ]</w:t>
        <w:tab/>
        <w:tab/>
        <w:tab/>
        <w:t>Erotique</w:t>
        <w:tab/>
        <w:t>[   ]</w:t>
      </w:r>
    </w:p>
    <w:p>
      <w:pPr>
        <w:pStyle w:val="Normal"/>
        <w:ind w:left="2124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ombien de séries suivez vous en même temps ?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Entre une et trois [   ]</w:t>
        <w:tab/>
        <w:tab/>
        <w:tab/>
        <w:t>Entre trois et cinq</w:t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Entre cinq et huit [   ]</w:t>
        <w:tab/>
        <w:tab/>
        <w:tab/>
        <w:t>Plus de huit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Où achetez vous vos mangas ?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Magasins manga</w:t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Librairies spécialisées BD</w:t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Librairies généralistes</w:t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Grandes chaînes (Fnac,Virgin…)</w:t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Hypermarchés</w:t>
        <w:tab/>
        <w:tab/>
        <w:tab/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omment vous informez vous sur les nouveautés manga ?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Bouche à oreille / Conseils d’amis</w:t>
        <w:tab/>
        <w:tab/>
        <w:tab/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Conseils des libraires</w:t>
        <w:tab/>
        <w:tab/>
        <w:tab/>
        <w:tab/>
        <w:tab/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Publicité sur Lieu de Vente (livret de prépublication/poster/totems etc…)</w:t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evues spécialisées </w:t>
        <w:tab/>
        <w:tab/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précisez lesquelles : ……………………………………….......................................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ites Internet Editeurs </w:t>
        <w:tab/>
        <w:tab/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précisez lesquels : ………………………………………...........................................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 xml:space="preserve">Sites Internet spécialisés manga 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précisez lesquels : ……………………………………………………………………….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utres médias : ………………………………………………………………………….......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  <w:t>Les séries Tonkam :</w:t>
      </w:r>
    </w:p>
    <w:p>
      <w:pPr>
        <w:pStyle w:val="Normal"/>
        <w:jc w:val="both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Quelles séries des Editions Tonkam suivez vous ?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…………………………………………………………………………………………………</w:t>
      </w:r>
      <w:r>
        <w:rPr>
          <w:rFonts w:cs="Rockwell" w:ascii="Rockwell" w:hAnsi="Rockwell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Quelle collection aimeriez vous voir s’agrandir ?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Action (Free Fight, Zetman…)</w:t>
        <w:tab/>
        <w:tab/>
        <w:tab/>
        <w:tab/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Shonen (Hikaru no go, Rookies…)</w:t>
        <w:tab/>
        <w:tab/>
        <w:tab/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Shojo (Angel Sanctuary, Parmi Eux…)</w:t>
        <w:tab/>
        <w:tab/>
        <w:tab/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Emoi (Ma femme est une étudiante, Asatte Dance…)</w:t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 xml:space="preserve">Découverte (Histoire des 3 Adolf, Amer Béton…) </w:t>
        <w:tab/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Sky (Maison Ikkoku, Vidéo Girl Aï…)</w:t>
        <w:tab/>
        <w:tab/>
        <w:tab/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Frissons (Homunculus, Hellsing…)</w:t>
        <w:tab/>
        <w:tab/>
        <w:tab/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lang w:val="en-GB"/>
        </w:rPr>
        <w:t>Boy’s Love (Gakuen Heaven, Kizuna…)</w:t>
        <w:tab/>
        <w:tab/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Etes vous sensible à la présence d’un cadeau offert avec votre manga ?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Oui, si je ne connais pas la série, cela peut m’inciter à l’acheter</w:t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Oui, si je connais la série sans l’acheter, cela me poussera à la collectionner</w:t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on, j’apprécie mais cela ne me pousse pas particulièrement à l’achat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on, cela ne change rien à mon choix, qui n’est basé que sur les livres</w:t>
        <w:tab/>
        <w:tab/>
        <w:t>[   ]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Si vous avez répondu oui à la question précédente, quels types de cadeaux appréciez vous particulièrement ?</w:t>
      </w:r>
    </w:p>
    <w:p>
      <w:pPr>
        <w:pStyle w:val="Normal"/>
        <w:ind w:left="-54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Un poster</w:t>
        <w:tab/>
        <w:tab/>
        <w:tab/>
        <w:tab/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Un porte-clés ou autre goodies de petite taille</w:t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>Un ex-libris ou cartes postales</w:t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Des autocollants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utres : 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Hormis le manga, quels sont vos loisirs ?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inéma</w:t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Rockwell" w:ascii="Rockwell" w:hAnsi="Rockwell"/>
        </w:rPr>
        <w:t xml:space="preserve"> quel genre :</w:t>
        <w:tab/>
        <w:t>Fantastique</w:t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  <w:tab/>
        <w:tab/>
        <w:tab/>
        <w:t>Horreur</w:t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  <w:tab/>
        <w:tab/>
        <w:tab/>
        <w:t>Comédie</w:t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Comédie romantique</w:t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  <w:tab/>
        <w:tab/>
        <w:tab/>
        <w:t>Action</w:t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  <w:tab/>
        <w:tab/>
        <w:tab/>
        <w:t>Drames</w:t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  <w:tab/>
        <w:tab/>
        <w:tab/>
        <w:t>Guerre</w:t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Musique</w:t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Rockwell" w:ascii="Rockwell" w:hAnsi="Rockwell"/>
        </w:rPr>
        <w:t xml:space="preserve"> quel genre :</w:t>
        <w:tab/>
        <w:t>Pop-rock</w:t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  <w:tab/>
        <w:tab/>
        <w:tab/>
        <w:t>Hard rock, métal</w:t>
        <w:tab/>
        <w:t>[   ]</w:t>
      </w:r>
    </w:p>
    <w:p>
      <w:pPr>
        <w:pStyle w:val="Normal"/>
        <w:ind w:left="2124" w:firstLine="708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Techno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Reggae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Hip-hop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Variété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Jeux Vidéo</w:t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Rockwell" w:ascii="Rockwell" w:hAnsi="Rockwell"/>
        </w:rPr>
        <w:t xml:space="preserve"> quel genre :</w:t>
        <w:tab/>
        <w:t>FPS</w:t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RPG</w:t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Stratégie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Simulation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BD, Comics</w:t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Rockwell" w:ascii="Rockwell" w:hAnsi="Rockwell"/>
        </w:rPr>
        <w:t xml:space="preserve"> quel genre :</w:t>
        <w:tab/>
        <w:t>Comics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Historique</w:t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  <w:tab/>
        <w:tab/>
        <w:tab/>
        <w:t>Humour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Aventure, action</w:t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Policier</w:t>
        <w:tab/>
        <w:tab/>
        <w:t>[   ]</w:t>
      </w:r>
    </w:p>
    <w:p>
      <w:pPr>
        <w:pStyle w:val="Normal"/>
        <w:ind w:left="2124" w:firstLine="708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Roman Graphique</w:t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Radio</w:t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Rockwell" w:ascii="Rockwell" w:hAnsi="Rockwell"/>
        </w:rPr>
        <w:t xml:space="preserve"> quel genre :</w:t>
        <w:tab/>
        <w:t>Skyrock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Fun Radio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NRJ</w:t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Europe 1 / 2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RTL / RTL 2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Le Mouv’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Radio France</w:t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>Nostalgie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Lisez vous des magasines gratuits de consommateurs ?</w:t>
      </w:r>
    </w:p>
    <w:p>
      <w:pPr>
        <w:pStyle w:val="Normal"/>
        <w:ind w:left="-54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a se passe comme ça (Mc Donald’s)</w:t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Virgin Magazine</w:t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Epok (Fnac)</w:t>
        <w:tab/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anal BD / Album</w:t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Zoo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Le lycéen</w:t>
        <w:tab/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L’étudiant</w:t>
        <w:tab/>
        <w:tab/>
        <w:tab/>
        <w:tab/>
        <w:tab/>
        <w:tab/>
        <w:t>[   ]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utres : 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36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Ecrivez nous vos remarques, commentaires, avis :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Bright">
    <w:charset w:val="00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3:00Z</dcterms:created>
  <dc:creator>Cécile Ruelle</dc:creator>
  <dc:description/>
  <cp:keywords/>
  <dc:language>en-US</dc:language>
  <cp:lastModifiedBy>Manganews</cp:lastModifiedBy>
  <cp:lastPrinted>2008-07-21T12:03:00Z</cp:lastPrinted>
  <dcterms:modified xsi:type="dcterms:W3CDTF">2008-07-21T10:13:00Z</dcterms:modified>
  <cp:revision>2</cp:revision>
  <dc:subject/>
  <dc:title> </dc:title>
</cp:coreProperties>
</file>